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E3: General Mandat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5, VNECO 3 Electricity Construction Joint Stock Company announced the General Mandate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operation report of Board of Directors, operation result 2014, financial statement 2014 of VNECO 3 Electricity Construction Joint Stock Company including the financial indicators up to 31 Dec 2013 audited by UHY ACA Auditing and Consultancy Co., Ltd – Central Branch; operation plan 2015 of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he operation result 2014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lang w:val="en-US"/>
        </w:rPr>
        <w:t xml:space="preserve">- Total revenue:                VND 31 696 028 023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lang w:val="en-US"/>
        </w:rPr>
        <w:t xml:space="preserve">- Profit before tax:             VND 4 184 691 081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lang w:val="en-US"/>
        </w:rPr>
        <w:t xml:space="preserve">- Profit after tax:                VND 3 286 836 669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lang w:val="en-US"/>
        </w:rPr>
        <w:t xml:space="preserve">- Average income:            VND 7 300 000 person/ month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          18 % of charter capital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35 000 m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3 350 m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ome: 6.8 million dongs/ person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: 15% of charter capital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operation report of Supervisory Board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plan for profit distribution 2014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provision: VND 164 341 83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Fund: VND 197 210 2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: VND 549 806 63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(In which, reward to Board of Directors, Supervisory Board and Management Board): VND 3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Dividend payment in cash (18% of charter capital): VND 2 375 478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 of dividend right on 02 Jul 2015 and dividend payment time is 31 Jul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the authorization for Board of Directors to select one of following auditors as auditor for financial state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UHY ACA Auditing and Consultancy Co., Ltd – Central Branch   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ternational Auditing and Financial Consultancy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VACO Auditing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the remuneration for Board of Directors and Supervisory Board 2014: VND 160 800 000 and remuneration for Board of Directors and Supervisory Board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 of Board of Directors: VND 2 500 000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2 000 000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1 000 000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800 000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cretary of Board of Directors: VND 500 000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 xml:space="preserve">: The General Mandate takes effect as from the signing date. Board of Directors, Supervisory Board and Director of the Company take responsibility for performing the General Mandate    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2T06:16:00Z</dcterms:modified>
  <cp:revision>860</cp:revision>
  <dc:subject/>
  <dc:title/>
</cp:coreProperties>
</file>